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ODELLO DI LIBERATORIA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ta, Località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l/la sottoscritto/a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o a.....................................il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dirizzo e-mail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480" w:before="0" w:after="0"/>
        <w:jc w:val="center"/>
        <w:rPr/>
      </w:pPr>
      <w:r>
        <w:rPr>
          <w:rFonts w:cs="Arial" w:ascii="Arial" w:hAnsi="Arial"/>
          <w:color w:val="000000"/>
          <w:sz w:val="20"/>
        </w:rPr>
        <w:t>con la presente AUTORIZZA la pubblicazione delle proprie immagini scattate dal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ignor/a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 via..................................................................................città...............................prov. 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l giorno............................................................dalle ore................................alle ore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ella località di................................................via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er la partecipazione al contest fotografico e per l’uso di: comunicazione online e off-line di </w:t>
      </w:r>
      <w:r>
        <w:rPr>
          <w:rFonts w:cs="Arial" w:ascii="Arial" w:hAnsi="Arial"/>
          <w:i/>
          <w:color w:val="000000"/>
          <w:sz w:val="20"/>
        </w:rPr>
        <w:t>Comieco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a posa e l'utilizzo delle immagini sono da considerarsi effettuate in forma del tutto gratuita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firma leggibile)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 firmare per accettazione in caso di immagine riproducente persone riconoscibili: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color w:val="000000"/>
          <w:sz w:val="20"/>
        </w:rPr>
        <w:t>Il/i soggetto/i ripreso/i 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firma leggibile)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e vieta altresì l’uso in contesti che ne pregiudichino la propria dignità personale ed il decoro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48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48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48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ale liberatoria dovrà pervenire a </w:t>
      </w:r>
      <w:r>
        <w:rPr>
          <w:rFonts w:cs="Arial" w:ascii="Arial" w:hAnsi="Arial"/>
          <w:i/>
          <w:color w:val="000000"/>
          <w:sz w:val="20"/>
        </w:rPr>
        <w:t>Comieco</w:t>
      </w:r>
      <w:r>
        <w:rPr>
          <w:rFonts w:cs="Arial" w:ascii="Arial" w:hAnsi="Arial"/>
          <w:color w:val="000000"/>
          <w:sz w:val="20"/>
        </w:rPr>
        <w:t xml:space="preserve"> entro la data di scadenza del contest fotografico. In caso contrario l’immagine riproducente persone riconoscibili non potrà essere pubblicata sul sito e non potrà partecipare all’iniziativa. La liberatoria dovrà essere compilata in ogni sua parte, firmata e inviata a </w:t>
      </w:r>
      <w:r>
        <w:rPr>
          <w:rFonts w:cs="Arial" w:ascii="Arial" w:hAnsi="Arial"/>
          <w:i/>
          <w:color w:val="000000"/>
          <w:sz w:val="20"/>
        </w:rPr>
        <w:t>Comieco</w:t>
      </w:r>
      <w:r>
        <w:rPr>
          <w:rFonts w:cs="Arial" w:ascii="Arial" w:hAnsi="Arial"/>
          <w:color w:val="000000"/>
          <w:sz w:val="20"/>
        </w:rPr>
        <w:t>:</w:t>
      </w:r>
    </w:p>
    <w:p>
      <w:pPr>
        <w:pStyle w:val="Normal"/>
        <w:autoSpaceDE w:val="false"/>
        <w:spacing w:before="0" w:after="0"/>
        <w:jc w:val="both"/>
        <w:rPr/>
      </w:pPr>
      <w:hyperlink r:id="rId2">
        <w:r>
          <w:rPr>
            <w:rStyle w:val="InternetLink"/>
            <w:rFonts w:cs="Arial" w:ascii="Arial" w:hAnsi="Arial"/>
            <w:sz w:val="20"/>
          </w:rPr>
          <w:t>concorsi@comieco.org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comiec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23:00Z</dcterms:created>
  <dc:creator>federica, rollandin</dc:creator>
  <dc:description/>
  <cp:keywords/>
  <dc:language>en-US</dc:language>
  <cp:lastModifiedBy>AURELIE</cp:lastModifiedBy>
  <cp:lastPrinted>2013-08-02T12:50:00Z</cp:lastPrinted>
  <dcterms:modified xsi:type="dcterms:W3CDTF">2013-08-02T12:23:00Z</dcterms:modified>
  <cp:revision>2</cp:revision>
  <dc:subject/>
  <dc:title/>
</cp:coreProperties>
</file>